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.0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5 de noviembre al 3 de diciembre de 1996,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Juez integra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itada cámara,</w:t>
        <w:br/>
        <w:t>doctora Amelia Lydia Berraz de Vidal, en virtud de lo dispues-</w:t>
        <w:br/>
        <w:t>to en el art.ll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7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