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7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8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diciembre de 199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as de Recep-</w:t>
        <w:br/>
        <w:t>ción Definitiva Parcial y Total de los trabajos de res-</w:t>
        <w:br/>
        <w:t>tauración de medianera y refuerzo de estructura del edi-</w:t>
        <w:br/>
        <w:t>ficio sede de la Secretaría Electoral del Juzgado Fede-</w:t>
        <w:br/>
        <w:t>ral de Paraná, adjudicados por Resolución n° 453/90; y</w:t>
        <w:br/>
        <w:t>teniendo en cuenta lo informado por la Prosecretaria de</w:t>
        <w:br/>
        <w:t>Arquitectur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s Actas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-</w:t>
        <w:br/>
        <w:t>nitiva Parcial y Total, obrantes en tres ejemplares a</w:t>
        <w:br/>
        <w:t>fs. 1/3 y 4/6, respectivamente, suscriptas por los Inge-</w:t>
        <w:br/>
        <w:t>nieros Salomón Maslaton y Beltrán Raúl Uranga en repre-</w:t>
        <w:br/>
        <w:t>sentación de la Prosecretaría de Arquitectura, y el Inge-</w:t>
        <w:br/>
        <w:t>niero Luis Mario Riso en representación de la firma</w:t>
        <w:br/>
        <w:t>"Induvial S.A.", por los trabajos consignados preceden-</w:t>
        <w:br/>
        <w:t>tement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Prosecretaría de Arquitectura y por su inter-</w:t>
        <w:br/>
        <w:t>medio notifíquese a la contratist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