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94/92            EXP.Nº331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, tenien-</w:t>
        <w:br/>
        <w:t>do en cuenta las razones invocadas y las facultades delega-</w:t>
        <w:br/>
        <w:t>das por Resolución N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10/92 en cuanto a la designación de un</w:t>
        <w:br/>
        <w:t>"suplente"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 una categoría presupuestaria de auxiliar</w:t>
        <w:br/>
        <w:t>administrativo, hasta el 19 de febrero de 1993, para desem-</w:t>
        <w:br/>
        <w:t>peñarse en el Juzgado Nacional de Primera Instancia en lo</w:t>
        <w:br/>
        <w:t>Comercial Nº 25 en reemplazo de Marcela Ares quien se en-</w:t>
        <w:br/>
        <w:t>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A.T.) para el corriente ejercicio financiero y</w:t>
        <w:br/>
        <w:t>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