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33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/>
        </w:rPr>
        <w:t>° 2 del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3/83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octu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10/8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l Departamento de Compras, por el cual se auto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riz</w:t>
      </w:r>
      <w:r>
        <w:rPr>
          <w:rFonts w:eastAsia="Courier New" w:ascii="Courier New" w:hAnsi="Courier New"/>
          <w:color w:val="auto"/>
          <w:sz w:val="20"/>
          <w:lang w:val="es-ES_tradnl"/>
        </w:rPr>
        <w:t>ó por Resolución N° 1371/83, la licitación con el obj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 de lograr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mobiliario con destino a /</w:t>
        <w:br/>
        <w:t>los Tribunales Federales de Córdoba, teniendo en cuenta</w:t>
        <w:br/>
        <w:t>lo informado por el Departamento de Arquitectura a fs. /</w:t>
        <w:br/>
        <w:t>14 y el Departamento de Compras, a fs. 1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eemplazar el artículo 1º de la Resolución</w:t>
        <w:br/>
        <w:t>N° 1371/83 (confr. fs. 7) por el siguiente:</w:t>
        <w:br/>
        <w:t>"Autorizar al Departamento de Compras a convocar la lici-"</w:t>
        <w:br/>
        <w:t>"tación pertinente conforme al pliego y claúsulas particu-'</w:t>
        <w:br/>
        <w:t>"lares obrantes a fs. 15/18.-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</w:t>
        <w:br/>
        <w:t>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