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773/2001                                               EXPEDIENTE N° 11-430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-</w:t>
        <w:br/>
        <w:t>Visto lo solicitado a fs. 119 y 121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conformidad prestada a fs.   120 y 122 por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Ro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</w:t>
        <w:br/>
        <w:t>587/2001, hasta el 28 de febrero del ano 2002, referente a la contratación de los</w:t>
        <w:br/>
        <w:t>agentes, cuyos nombres y categorías presupuestarias a continuación se detallan,</w:t>
        <w:br/>
        <w:t>para desempeñarse en el Juzgado Federal de San Nicolás N° 2:</w:t>
        <w:br/>
        <w:t>Secretario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CIANO, Osvaldo Alberto</w:t>
        <w:br/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CARI,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 y el</w:t>
        <w:br/>
        <w:t>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las misma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9</Characters>
  <CharactersWithSpaces>10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2:00Z</dcterms:created>
  <dc:creator>Victor Pagnone</dc:creator>
  <dc:description/>
  <dc:language>en-US</dc:language>
  <cp:lastModifiedBy/>
  <dcterms:modified xsi:type="dcterms:W3CDTF">2006-08-0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