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14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2.091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noviembre de </w:t>
      </w:r>
      <w:r>
        <w:rPr>
          <w:rFonts w:ascii="Arial" w:hAnsi="Arial"/>
          <w:color w:val="auto"/>
          <w:sz w:val="20"/>
          <w:lang w:val="es-ES_tradnl"/>
        </w:rPr>
        <w:t>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16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5 del registro del Departamento de Compras (N</w:t>
      </w:r>
      <w:r>
        <w:rPr>
          <w:rFonts w:eastAsia="Arial" w:ascii="Arial" w:hAnsi="Arial"/>
          <w:color w:val="auto"/>
          <w:sz w:val="20"/>
          <w:lang w:val="es-ES_tradnl" w:eastAsia="es-ES"/>
        </w:rPr>
        <w:t>º 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83.589/85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), /</w:t>
        <w:br/>
        <w:t>por el que se solicita autorización para convocar /</w:t>
        <w:br/>
        <w:t>"in situ" a licitación, a los efectos de contratar /</w:t>
        <w:br/>
        <w:t>el servicio de mantenimiento de ciento trece (113) /</w:t>
        <w:br/>
        <w:t>máquinas de escribir manuales, quince (15) máquinas</w:t>
        <w:br/>
        <w:t>de escribir eléctricas y once (11) máquinas de calcu-</w:t>
        <w:br/>
        <w:t>lar eléctricas efectadas a distintas oficinas de los</w:t>
        <w:br/>
        <w:t>Tribunales Federales de Mendoza, durante el período</w:t>
        <w:br/>
        <w:t>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enero y el 31 de diciembre</w:t>
        <w:br/>
        <w:t>de 1986; y teniendo en cuenta lo previsto en el Art.</w:t>
        <w:br/>
        <w:t xml:space="preserve">56, Inc.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tos</w:t>
        <w:br/>
        <w:t>reglamentarios y lo dispuesto por este Tribunal en /</w:t>
        <w:br/>
        <w:t>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/</w:t>
        <w:br/>
        <w:t>pras a convocar "in situ" la licitación pertinent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</w:t>
        <w:br/>
        <w:t>los fines señalados precedentemente y conforme al /</w:t>
        <w:br/>
        <w:t>pliego y cláusulas particulares obrantes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monto aproximado que asciende a</w:t>
        <w:br/>
        <w:t>la suma de AUSTRALES CUATRO MIL SETECIENTOS CINCUEN-</w:t>
        <w:br/>
        <w:t>TA ($A 4.750.-), destinado a atender el gasto emergen-</w:t>
        <w:br/>
        <w:t>te de la licitación que se autoriza, deberá afectarse</w:t>
        <w:br/>
        <w:t>a la Cuenta: "Honorarios y retribuciones a terceros"</w:t>
        <w:br/>
        <w:t>(1-05-002-1-12-1220-230) del Presupuesto General de</w:t>
        <w:br/>
        <w:t>Gastos para el Ejercicio Financiero del año 1986, (Art.</w:t>
        <w:br/>
        <w:t>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