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-185/91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 s/ prórrogas para dictar sentencia" (causa</w:t>
        <w:br/>
        <w:t>"ARISTIZABAL de DOLDAN, María Cristina c/MUNICIPALIDAD DE LA</w:t>
        <w:br/>
        <w:t>CIUDAD DE BUENOS AIRES Y OTRO s/ORDINARIO"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r. Julio M. Ojea Quintana, Juez de la Sala "I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 Nacional de Apelaciones en lo Civil, en atención a las</w:t>
        <w:br/>
        <w:t>particularidades del caso expuestas en su oficio de fecha 23</w:t>
        <w:br/>
        <w:t>de septiembre último y en ejercicio de las facultades conferi-</w:t>
        <w:br/>
        <w:t>das a este Tribunal por el artículo 167 del Código de Procedi-</w:t>
        <w:br/>
        <w:t>mientos en lo Civil y Comercial de la Nación, corresponde y</w:t>
        <w:br/>
        <w:t>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"I"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un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ince</w:t>
        <w:br/>
        <w:t>(15) días del plazo para dictar sentencia en la causa</w:t>
        <w:br/>
        <w:t>"ARISTAZABAL de DOLDAN, María Cristina c/MUNICIPALIDAD DE LA</w:t>
        <w:br/>
        <w:t>CIUDAD DE BUENOS AIRES Y OTRO S/ORDINARIO", contados a partir</w:t>
        <w:br/>
        <w:t>de la fecha de vencimiento de la prórroga conferida en la</w:t>
        <w:br/>
        <w:t>resolución n°90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