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9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-</w:t>
        <w:br/>
        <w:t xml:space="preserve">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</w:t>
        <w:br/>
        <w:t>lo Civil y Comercial Federal y teniendo en cuenta que la se-</w:t>
        <w:br/>
        <w:t>cretaria de la misma, doctora Patricia Bibiana Barbado, se ha-</w:t>
        <w:br/>
        <w:t>lla en uso de licencia méd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, a par-</w:t>
        <w:br/>
        <w:t>tir del día de la fecha y hasta el 30 de noviembre del co-</w:t>
        <w:br/>
        <w:t>rriente año, el contrato a favor de 1 (un) agente con catego-</w:t>
        <w:br/>
        <w:t>ría presupuestaria equivalente al cargo de secretario de</w:t>
        <w:br/>
        <w:t>cámara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y Comercial Federal que deberá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a este Tribunal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as licencias conce-</w:t>
        <w:br/>
        <w:t>didas por ese tribunal a la doctora Patricia Bibiana Barbado</w:t>
        <w:br/>
        <w:t>con fundamento en el art. 23 del R.L.J.N., e informar los</w:t>
        <w:br/>
        <w:t>vencimientos presuntos del plazo máximo de dos años contempla-</w:t>
        <w:br/>
        <w:t>do en el inciso a) del artículo mencionado -o los de los</w:t>
        <w:br/>
        <w:t>incisos b)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), si el primero se hallare fenecid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99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