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6/91                  EXP. Nº 293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,    SECRETARIO    LETRADO,    e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n vacante disponible</w:t>
        <w:br/>
        <w:t>por resolución nº 211/89, al doctor EDGARDO NICOLAS ARCARO</w:t>
        <w:br/>
        <w:t>(D.N.I Nº 11.121.237 -clase 1954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