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1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5/91</w:t>
        <w:br/>
        <w:t>SUPERINTENDENCIA ADMINISTRATIVA</w:t>
        <w:br/>
        <w:t>R.10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octubre de 1991.-</w:t>
        <w:br/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fecha 14 de marzo ppdo., la D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tricia In</w:t>
      </w:r>
      <w:r>
        <w:rPr>
          <w:rFonts w:eastAsia="Courier New" w:ascii="Courier New" w:hAnsi="Courier New"/>
          <w:color w:val="auto"/>
          <w:sz w:val="20"/>
          <w:lang w:val="es-ES_tradnl"/>
        </w:rPr>
        <w:t>és de Cunto fue designada Secretaria -interi-</w:t>
        <w:br/>
        <w:t>na- ante el Juzgado Federal de Primera Instancia de Como-</w:t>
        <w:br/>
        <w:t>doro Rivadavia, 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/91 de la Cámara Fede-</w:t>
        <w:br/>
        <w:t>ral de Apelaciones de dicho asiento (confr. fs.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teniendo en cuenta la necesi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umir su cargo, la mencionada funcionarla tuvo que tras-</w:t>
        <w:br/>
        <w:t>ladar los muebles y enseres de su propiedad desde la Ca-</w:t>
        <w:br/>
        <w:t>pital Federal a la citada ciu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Dra. de Cunto solicita el reinte-</w:t>
        <w:br/>
        <w:t>gro de la suma abonada por dicho traslado, obrando a fs.</w:t>
        <w:br/>
        <w:t>18 constancia del gasto efectu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-</w:t>
        <w:br/>
        <w:t>t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2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 a reintegrar a la Secretaría interina del Juz-</w:t>
        <w:br/>
        <w:t>gado Federal de Primera Instancia de Comodoro Rivadavia,</w:t>
        <w:br/>
        <w:t>Dra. Patricia Inés de Cunto,la suma de AUSTRALES CATORCE</w:t>
        <w:br/>
        <w:t>MILLONES OCHOCIENTOS MIL (A 14.800.000.-), por las razo-</w:t>
        <w:br/>
        <w:t>nes expues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s par-</w:t>
        <w:br/>
        <w:t>tidas pertinentes del Presupuesto General de Gastos para</w:t>
        <w:br/>
        <w:t>el Ejercicio Financi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actuaciones a la Subsecretaría de Administración,</w:t>
        <w:br/>
        <w:t xml:space="preserve">a sus efectos.-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