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r. Carlos María Rotman, solicita feriado judicial para el juzgado n° 14 del fuero, para los días 8 y 9 de agosto, con motivo de la mudanza de la secretaría n° 27 y reacomodamiento de la secretaría n°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 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° Instancia en lo Comercial n° 14, los días 8 y 9 de agost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