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873/83                                                        EXPTE    S-1442/83   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Ampliand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57/83, y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os mismos motivos que inspira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a, aclárase que el señor Fer-</w:t>
        <w:br/>
        <w:t>nando Oscar Suárez se encuentra comprendido entre las personas</w:t>
        <w:br/>
        <w:t>que deberán constituirse en el edificio de la calle Tucumán 15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pase al Instructor del sum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io administrativo dispuesto en las presentes a efectos de que</w:t>
        <w:br/>
        <w:t>comunique y notifique la pres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