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          69         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971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seiscientos cuarenta y</w:t>
        <w:br/>
        <w:t>tres con veintisiete centavos ($ 643,27), en concepto de pago por excedentes</w:t>
        <w:br/>
        <w:t>correspondientes al servicio de locación de equipos fotocopiadores durante</w:t>
        <w:br/>
        <w:t>setiembre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