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748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0-00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. 12 de nov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Humanos del Consejo de </w:t>
      </w:r>
      <w:r>
        <w:rPr>
          <w:rFonts w:eastAsia="Arial" w:ascii="Arial" w:hAnsi="Arial"/>
          <w:color w:val="auto"/>
          <w:sz w:val="20"/>
          <w:lang w:val="es-ES_tradnl"/>
        </w:rPr>
        <w:t>¡a Magistratura a suscribir la prórroga de la Resolución N°</w:t>
        <w:br/>
        <w:t>682/99, hasta el 31 de mayo del 2000, referente a la contratación del señor Enrique</w:t>
        <w:br/>
        <w:t>Manuel OLMOS, con una categoría presupuestaria equivalente al cargo de</w:t>
        <w:br/>
        <w:t>prosecretario administrativo, para desempeñarse en la Dirección de Despacho del</w:t>
        <w:br/>
        <w:t>citado 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citado agente licencia sin goce</w:t>
        <w:br/>
        <w:t>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del R.L.J.N.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