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75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3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</w:t>
      </w:r>
      <w:r>
        <w:rPr>
          <w:rFonts w:ascii="Arial" w:hAnsi="Arial"/>
          <w:color w:val="auto"/>
          <w:sz w:val="20"/>
          <w:lang w:val="es-ES_tradnl"/>
        </w:rPr>
        <w:t xml:space="preserve">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efectos de contratar el traslado de mue-</w:t>
        <w:br/>
        <w:t>bles y enseres personales del Dr. Leónidas J. G. Moldes</w:t>
        <w:br/>
        <w:t>desde la localidad de Bella Vista (Provincia de Buenos</w:t>
        <w:br/>
        <w:t>Aires) a la ciudad de San Carlos de Bariloche (Pcia. de</w:t>
        <w:br/>
        <w:t>Río Negro), y hasta un peso total de cinco mil (5.000) ki-</w:t>
        <w:br/>
        <w:t>logramos; y teniendo en cuenta lo previsto por el art.</w:t>
        <w:br/>
        <w:t>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-</w:t>
        <w:br/>
        <w:t>gla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, conforme al pliego y</w:t>
        <w:br/>
        <w:t>cláusulas particulares obrante a fs. 4/5 y con habilita-</w:t>
        <w:br/>
        <w:t>ción -a todos los efectos- de la feria del mes de ju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IETE MILLO-</w:t>
        <w:br/>
        <w:t>NES SETECIENTOS MIL ($A 7.700.000.-), a la Cuenta "Trans-</w:t>
        <w:br/>
        <w:t>porte y almacenaje" (1-05-002-1-12-1220-227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0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