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88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132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      24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, el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dorado Doctor Mario Hachiro Doi, puso a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el automotor marca</w:t>
        <w:br/>
        <w:t>Toyota, dominio colocado J 94572, el que fuera secuestrado en la causa N° 6589/97</w:t>
        <w:br/>
        <w:t>caratulada "Alberto Torales Fernandez s/contrabando de exportación", conforme a lo</w:t>
        <w:br/>
        <w:t>dispuesto en la acordada N° 5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º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tas disposiciones vigentes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) Afectar a la Corte Suprema de Justicia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]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Toyota, dominio colocado J 94572, secuestrado en la causa N°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589/97 caratulada "Alberto Torales Fernandez s/contrabando de exportación" radicada en</w:t>
        <w:br/>
        <w:t>el Juzgado Federal de Eldor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