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1069/2001                                                            EXPEDIENTE N° 2430-00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en las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43/00 referente a la licencia sin goce de sueldo concedida oportunamente</w:t>
        <w:br/>
        <w:t>al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a Cámara Federal de Apelaciones de San</w:t>
        <w:br/>
        <w:t>Martín doctor Alejandro Luis Rúa hasta el 21 de julio del 2002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</w:t>
        <w:br/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