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30.1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formulado precedentemente por el señor Defen-</w:t>
        <w:br/>
        <w:t>sor Oficial ante el Tribunal Oral en lo Criminal Federal</w:t>
        <w:br/>
        <w:t>de Mar del Plata (Provincia de Buenos Aires) doctor Al-</w:t>
        <w:br/>
        <w:t>berto Jorge Cangiani, con motivo de haber tenido que</w:t>
        <w:br/>
        <w:t>trasladarse el día 31 de octubre último a la Ciudad de</w:t>
        <w:br/>
        <w:t>Dolores con el objeto de entrevistarse -en la Unidad nº</w:t>
        <w:br/>
        <w:t>6 del asiento- con los internos Juan Manuel Piersantelli</w:t>
        <w:br/>
        <w:t>y Alfredo Cobos (Causa n° 207) y Susana de la Canal (Cau-</w:t>
        <w:br/>
        <w:t>sa n° 215), autorízase a la Subsecretaría de Administra-</w:t>
        <w:br/>
        <w:t>ción a liquidar medio (1/2) día por el concepto señal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