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1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5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Defensoría ante el Tribunal Oral    en lo</w:t>
        <w:br/>
        <w:t>Criminal Federal de 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   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61/93, al</w:t>
        <w:br/>
        <w:t>doctor LUIS ALBERTO PÉREZ GARCÍA    (D.N.I. N° 17.506.28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