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210/93        EXP.Nº2838/92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7 de jul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tad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Rosario y</w:t>
        <w:br/>
        <w:t>las facultades delegadas por Resoluci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2045/92 -hasta el 1 de febrero de 1994- referente a</w:t>
        <w:br/>
        <w:t>la adscripción del auxiliar administrativo señor Daniel Hora-</w:t>
        <w:br/>
        <w:t>cio Cassani de la Corte Suprema de Justicia de la Nación a la</w:t>
        <w:br/>
        <w:t>Cámara Federal de Apelaciones de Rosari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