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3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0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1 de septiembre de 2001 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d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lteri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l secretario letrado de la Dirección General de Infraestructura</w:t>
        <w:br/>
        <w:t>Judicial, doctor Ricardo Oscar CRIGNOLA a la Cámara Nacional de Apelaciones en</w:t>
        <w:br/>
        <w:t>lo Comer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comendar a la mencionada cámara para qu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tado funcionario sea afectado al Juzgado Nacional de Primera Instancia en lo</w:t>
        <w:br/>
        <w:t>Comer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, para colaborar en la tramitación de la causa de Aerolíneas</w:t>
        <w:br/>
        <w:t>Argentinas -S. 1371/2001-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