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6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.323/96</w:t>
        <w:br/>
        <w:t>ADMINISTRACION GENERAL</w:t>
        <w:br/>
        <w:t>MFG. 23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-</w:t>
        <w:br/>
        <w:t>po de viáticos por el término de dos (2} días y gastos de</w:t>
        <w:br/>
        <w:t>combustible (Decreto 1343/74, anexo I, articulo 5°, aparta-</w:t>
        <w:br/>
        <w:t>do I, inciso g) formulado en estas actuaciones por el Sr.</w:t>
        <w:br/>
        <w:t>Presidente d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Rosario, doctor Santiago M. Harte a bu favor y de los docto-</w:t>
        <w:br/>
        <w:t>res Paulucci, Otmar Osvaldo; Casidoy, Laura Inés; Venegas</w:t>
        <w:br/>
        <w:t>Echague, Jorge L. F. ; Veiga, Mónica Balbina; Bolsico Raquel</w:t>
        <w:br/>
        <w:t>Nidia a efectos de poder llevar a cabo la audiencia de deba-</w:t>
        <w:br/>
        <w:t>te durante los días 17 y 18 de febrero de 1997, a realizar-</w:t>
        <w:br/>
        <w:t>se en la Sala de Audiencias de la Cámara de Apelaciones en</w:t>
        <w:br/>
        <w:t>lo Civil, Comercial, Criminal y Correccional del Dpto. Judi-</w:t>
        <w:br/>
        <w:t>cial Zárate-Campana, en los autos caratulados "VACA, Alber-</w:t>
        <w:br/>
        <w:t>to; VACA, Diego M. y SCHULTZ, Cristian G. s/Ley 23.737";</w:t>
        <w:br/>
        <w:t>autorizase a la Dirección de Administración Financiera a</w:t>
        <w:br/>
        <w:t>dar curso favorable a la solicitud, requiriendo la corres-</w:t>
        <w:br/>
        <w:t>pondiente rendición de cuent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citada Dirección para la continuación de so trá-</w:t>
        <w:br/>
        <w:t>n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