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21</w:t>
      </w:r>
      <w:r>
        <w:rPr>
          <w:rFonts w:ascii="Courier New" w:hAnsi="Courier New"/>
          <w:sz w:val="20"/>
          <w:lang w:val="es-ES_tradnl"/>
        </w:rPr>
        <w:t>/93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9 días del mes de febrero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 Que mediante acordada 10/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retomó la superintendencia de los Cuerpos Técni-</w:t>
        <w:br/>
        <w:t>cos Per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in  de  propender  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cta inserción de los mismos, se delegó su responsabili-</w:t>
        <w:br/>
        <w:t>dad en un Secretario de esta Corte, quien dispuso el</w:t>
        <w:br/>
        <w:t>relevamiento de sus respectivas competencias y funciones</w:t>
        <w:br/>
        <w:t>(Ac.63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de un primer  examen, 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contemplar previamente la situación en parti-</w:t>
        <w:br/>
        <w:t>cular del Decanato del Cuerpo Médico Forense, exceptuando a</w:t>
        <w:br/>
        <w:t>su conducción de la limitación temporal de su mandato para</w:t>
        <w:br/>
        <w:t>facilitar el acceso al grado de eficiencia deseado en dicha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en tal sentido, la mencio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acordada 10/91 dispuso su duración en 3 (tres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otro orden  de  ideas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para la Justicia Nacional, establece en el art.</w:t>
        <w:br/>
        <w:t>141 que además de las tareas periciales comunes, los decanos</w:t>
        <w:br/>
        <w:t>ejercerán la representación y dirección de los cuerpos respec-</w:t>
        <w:br/>
        <w:t>tivos y las funciones administrativas de aqu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 tales funciones conllev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mayor responsabilidad, cuya dedicación supera ampliamente</w:t>
        <w:br/>
        <w:t>la de sus pares que no son llamados a ejercer la referida</w:t>
        <w:br/>
        <w:t>condu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n cuanto a  la car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 de trabajo, las estadísticas efectuadas en el Cuerpo</w:t>
        <w:br/>
        <w:t>Médico Forense revelan en los últimos años un constante</w:t>
        <w:br/>
        <w:t>incremento de las tareas periciales, lo que permite asegurar</w:t>
        <w:br/>
        <w:t>idéntico aumento en los próximos años {Años: 1987, Total</w:t>
        <w:br/>
        <w:t>112.948; 1988, Total 116.640; 1989, Total 121.305; 1990,</w:t>
        <w:br/>
        <w:t>Total 125.997; 1991, Total 128.4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 lo   expresado, 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icionarse la circunstancia de que su titular ejerce además</w:t>
        <w:br/>
        <w:t>la conducción de la Morgue Judicial y del Servicio de Recono-</w:t>
        <w:br/>
        <w:t>cimientos Mé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 Que  al  exceptuar  a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ón del condicionamiento temporal establecido en la</w:t>
        <w:br/>
        <w:t>Acordada 10/91, se logrará el mantenimiento de criterios</w:t>
        <w:br/>
        <w:t>operativos que respondan provechosamente a las políticas que</w:t>
        <w:br/>
        <w:t>se determinen, en virtud de la experiencia capitalizada en</w:t>
        <w:br/>
        <w:t>el ejercicio de la con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bajo esa pauta direc-</w:t>
        <w:br/>
        <w:t>triz, se impone advertir en el caso concreto, que la asigna-</w:t>
        <w:br/>
        <w:t>ción permanente de la función, sumado al volumen creciente</w:t>
        <w:br/>
        <w:t>de tareas, no quede traducido por la práctica en el injusto</w:t>
        <w:br/>
        <w:t>resultado de encomendar una mayor responsabilidad mantenien-</w:t>
        <w:br/>
        <w:t>do igual remun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 Que de  lo  expuesto,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iere la necesidad de disponer la adecuación de la catego-</w:t>
        <w:br/>
        <w:t>ría presupuestaría de quien ejerce el Decanato del Cuerpo</w:t>
        <w:br/>
        <w:t>Médico Forense en el cargo de Director General, cuya base</w:t>
        <w:br/>
        <w:t>escalafonaria encuentra amparo en el art.63 inc. d) del</w:t>
        <w:br/>
        <w:t>decreto ley 1.285/58; no contrariando tal cometido, la rela-</w:t>
        <w:br/>
        <w:t>ción de igualdad respecto de los Decanos de los restantes</w:t>
        <w:br/>
        <w:t>Cuerpos, toda vez que este principio de arraigo Constitucio-</w:t>
        <w:br/>
        <w:t>nal es proporcional a la condición en que se halle cada</w:t>
        <w:br/>
        <w:t>suje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3 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/93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Disponer  que  la  duración de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tres) años en el cargo establecido en la Acordada 10/91,  no</w:t>
        <w:br/>
        <w:t>alcanza al Decano d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quiparar la categoría presupues-</w:t>
        <w:br/>
        <w:t>taria del Decano del Cuerpo Médico Forense conjuntamente con</w:t>
        <w:br/>
        <w:t>su actual titular al cargo de Direct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1</Characters>
  <CharactersWithSpaces>29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