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9/90                                                                        EXPEDIENTE Nº 279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8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</w:t>
      </w:r>
      <w:r>
        <w:rPr>
          <w:rFonts w:ascii="Times New Roman" w:hAnsi="Times New Roman"/>
          <w:color w:val="auto"/>
          <w:sz w:val="20"/>
          <w:lang w:val="es-ES_tradnl"/>
        </w:rPr>
        <w:t>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Federal Subrogante del Neuquén,</w:t>
        <w:br/>
        <w:t>solicita se decrete feriado judicial los días 7, 8, 9,</w:t>
        <w:br/>
        <w:t>12, 13 y 14 de noviembre próximo para el tribunal a su</w:t>
        <w:br/>
        <w:t>cargo, en razón de la necesidad de proceder a la mudanza</w:t>
        <w:br/>
        <w:t>y reubicación de todas las dependencias del mism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Reglamento para la</w:t>
        <w:br/>
        <w:t>Justicia Nacional- feriado judicial para el Juzgado Fede-</w:t>
        <w:br/>
        <w:t>ral de Primera Instancia del Neuquén, los días 7, 8, 9,</w:t>
        <w:br/>
        <w:t>12, 13 y 14 de noviembre próximo, sin perjuicio de la va-</w:t>
        <w:br/>
        <w:t>lidez de los actos procesales que pudiere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