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602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88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22    de junio de 1988.-</w:t>
        <w:br/>
        <w:t>Visto lo solicitado por el Departamen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rquitectura y teniendo en cuenta lo informado por la Sub-</w:t>
        <w:br/>
        <w:t>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   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Subsecretaría de Admi-</w:t>
        <w:br/>
        <w:t>nistración a contratar a dos agentes con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una categoría presu-</w:t>
        <w:br/>
        <w:t>puestaria equivalente a la del cargo de Auxiliar Principal de</w:t>
        <w:br/>
        <w:t>7ma.      (Personal de Servicio) por el período comprendido entre el</w:t>
        <w:br/>
        <w:t>1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de junio al 30 de noviembre de 1988, para desempeñarse en el </w:t>
        <w:br/>
        <w:t>Departamento de Arquitectu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Imputar el gasto resultante de lo pre-</w:t>
        <w:br/>
        <w:t>cedentemente dispuesto a la cuenta "Personal no Permanente" (P.</w:t>
        <w:br/>
        <w:t>S.) para el ejercicio financiero del corriente añ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vuelva a la Sub-</w:t>
        <w:br/>
        <w:t>secretaría de Administración,     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