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______105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/>
        </w:rPr>
        <w:t>°14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  de  octubre   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s. 17 de la ley 16,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OLUCI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transformación de</w:t>
        <w:br/>
        <w:t>cargos en la dotación de personal administrativo y técnico</w:t>
        <w:br/>
        <w:t>de la Corte Suprema de Justicia de la Nación, la que se //</w:t>
        <w:br/>
        <w:t>efectivizará una vez que entre en vigencia el presupuesto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1 Oficial Superior de 7m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Superior de 9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2 Auxiliar Principal</w:t>
        <w:br/>
        <w:t>+ 4 Oficial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ción a liquidar -hasta tanto se efectúe la pertinente /</w:t>
        <w:br/>
        <w:t>reestructuración presupuestaria- el gasto resultante de lo</w:t>
        <w:br/>
        <w:t>precedentemente dispuesto, con cargo a la Partida Principal</w:t>
        <w:br/>
        <w:t>1199 "Cr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