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507/81                        EXPTE. N° 39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  de mayo de 1981.-</w:t>
        <w:br/>
        <w:t>Visto el presente expediente de Sup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ndencia N° 396/81,- caratulado "SUBSECRETARÍA DE ADMINISTRA-</w:t>
        <w:br/>
        <w:t>CION-MAYORDOMIA s/se le aplique una medida disciplinaria al so</w:t>
        <w:br/>
        <w:t>ñor Rodolfo Alberto Carball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inician estos obrados, a raí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denuncia formulada por el señor José Panariello, Jefe de</w:t>
        <w:br/>
        <w:t>la División Mayordomía de la Subsecretaría de Administración /</w:t>
        <w:br/>
        <w:t>de este Tribunal, quien expresa que con fecha 31 de marzo del</w:t>
        <w:br/>
        <w:t>corriente, el Auxiliar de Primera (P.S. don Rodolfo Alberto /</w:t>
        <w:br/>
        <w:t>Carballo se dirigió hacia su persona en forma grosera y sin /</w:t>
        <w:br/>
        <w:t>guardar el debido respeto al Superior, solicitando finalmente</w:t>
        <w:br/>
        <w:t>la aplicación de una medida disciplinaria respecto del a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oído el encartado, sus dich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documentos que agrega son a juicio del suscripto id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eos</w:t>
        <w:br/>
        <w:t>para justificar su falta -que reconoce-; valorando adecuada-</w:t>
        <w:br/>
        <w:t>mente las circunstancias en las que la discusión se produjo, /</w:t>
        <w:br/>
        <w:t>y sin dejar de tener en cuenta que problemas como los suscita</w:t>
        <w:br/>
        <w:t>dos hablan de carencias en la relación jerárquico-vinculante /</w:t>
        <w:br/>
        <w:t>que deberán ser suplidas apelando a la buena voluntad y sentí</w:t>
        <w:br/>
        <w:t>do común de los interes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                                                           Que por ello, corresponde y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imponer sanción alguna al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ar de Primera (P.S.) don Rodolfo Alberto Carballo, y archivar /</w:t>
        <w:br/>
        <w:t xml:space="preserve">las presentes actuaciones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omuniqú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7</Characters>
  <CharactersWithSpaces>13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° 507/81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