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532/82</w:t>
      </w:r>
      <w:r>
        <w:rPr>
          <w:rFonts w:ascii="Courier New" w:hAnsi="Courier New"/>
          <w:sz w:val="20"/>
          <w:lang w:val="es-ES_tradnl"/>
        </w:rPr>
        <w:t xml:space="preserve">        Ref.N° 2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xpte.N°19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mayo de 1982.-</w:t>
        <w:br/>
        <w:t>Visto el presente expedi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 316.492/82</w:t>
        <w:br/>
        <w:t>del registro de la Subsecretaría de Administración -cor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de N° 2- referente a la locación de una nueva sede des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da a instalar el archivo del Juzgado Federal y Ministe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úblico de San Isidro (Provincia de Buenos Aires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398/82, obrante a fs. 6</w:t>
        <w:br/>
        <w:t>de estas actuaciones, se autorizó al señor Juez Federal en</w:t>
        <w:br/>
        <w:t>lo Criminal y Correccional de San Isidro, Dr. Roberto Martín</w:t>
        <w:br/>
        <w:t>Hollará, a contratar directamente -a tales fines- la loca</w:t>
        <w:br/>
        <w:t>ción del inmueble de la calle Alberti N° 341 de dicha lócali</w:t>
        <w:br/>
        <w:t>dad, con la intervención del señor martiliero y corredor D.</w:t>
        <w:br/>
        <w:t>Amadeo Domínguez Gimén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° 531/82, se aprobó el</w:t>
        <w:br/>
        <w:t>contrato de locación, del citado inmueble, conforme lo seña</w:t>
        <w:br/>
        <w:t>lado en el considerando anterior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é Administrá</w:t>
        <w:br/>
        <w:t>ción a liquidar al señor martiliero y corredor D. Amadeo /</w:t>
        <w:br/>
        <w:t>Domínguez Giménez (D.N.I. N° 11.938.519) la suma de PESOS:</w:t>
        <w:br/>
        <w:t>TEES MILLONES  DOSCIENTOS CUARENTA MIL ($ 3.240.000.-)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pto de comisión por su intervención en la locación del</w:t>
        <w:br/>
        <w:t>inmueble de Alberti N° 341 de la localidad de San Isidro /</w:t>
        <w:br/>
        <w:t>(Provincia de Buenos Aires) (punto 2o de la Resolución N° /</w:t>
        <w:br/>
        <w:t>398/8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"Segu</w:t>
        <w:br/>
        <w:t>ros y comisiones" (1-05-002^1-12-1220-234) del Presupuesto</w:t>
        <w:br/>
        <w:t>General de Gastos 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a Subsecretaría de</w:t>
        <w:br/>
        <w:t xml:space="preserve">de Administración para su cumplimiento.-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6</Characters>
  <CharactersWithSpaces>14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8:00Z</dcterms:created>
  <dc:creator>Proyectos Especiales</dc:creator>
  <dc:description/>
  <dc:language>en-US</dc:language>
  <cp:lastModifiedBy/>
  <dcterms:modified xsi:type="dcterms:W3CDTF">2007-03-23T12:18:00Z</dcterms:modified>
  <cp:revision>3</cp:revision>
  <dc:subject/>
  <dc:title>RESOLUCION Nº 532/82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