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88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uase las siguien-</w:t>
        <w:br/>
        <w:t>tes designacio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</w:t>
        <w:br/>
        <w:t>y 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: -Notificador- en reemplazo de</w:t>
        <w:br/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endonza Gaona, Alejandro, Martín -Grondona, Jai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ico, Corradini Alicia Rosa, Suarez Anzorena Ricardo, y</w:t>
        <w:br/>
        <w:t>Sustaita Juan Pedro, a los actuales auxiliares superiores de</w:t>
        <w:br/>
        <w:t>7ma. -notificadores- (contratados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ARIA CRISTINA</w:t>
        <w:br/>
        <w:t>PERDOMENIC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688.395 -clase 1949); JORGE AUGUSTO</w:t>
        <w:br/>
        <w:t>DANIEL PRETO (D.N.I. Nº17.364.918 -clase 1965); AGUSTIN LOSA-</w:t>
        <w:br/>
        <w:t>DA ALLENDE  (D.N.I. Nº12.946.817 -clase 1959); ENRIQUE OTTO</w:t>
        <w:br/>
        <w:t>KEXEL  (D.N.I. Nº13.512.528 -clase 1957); JORGE ALBERTO FRA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.233.461 -clase 19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