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93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87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enero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rela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co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s jurídicas destinadas a la Bi-</w:t>
        <w:br/>
        <w:t>blioteca Central de esta Corte Suprema y a diversos tribu-</w:t>
        <w:br/>
        <w:t>nale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arreglo al procedimiento apro-</w:t>
        <w:br/>
        <w:t>b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4 del registro de la Secretaría /</w:t>
        <w:br/>
        <w:t>de Superintendencia de fecha 13 de noviembre de 1986 (confr,</w:t>
        <w:br/>
        <w:t>fs. 5), corresponde dar trámite a la petición formul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 la</w:t>
        <w:br/>
        <w:t>adquisición directa -con la firma "DEPALMA S.R.L."- de las</w:t>
        <w:br/>
        <w:t>obras jurídicas a que se refieren los presupuestos agrega-/</w:t>
        <w:br/>
        <w:t>dos a fs. 1/2, por el importe total de AUSTRALES UN MIL //</w:t>
        <w:br/>
        <w:t>OCHOCIENTOS CUATRO CON CINCUENTA CENTAVOS (A 1.304,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1 "Corte Suprema de Justicia", arts.8/10,</w:t>
        <w:br/>
        <w:t>Ley 17*116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pase a la Pro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Tribunal a los efectos de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, porterior-</w:t>
        <w:br/>
        <w:t>mente, a la Dirección General de Bibliotecas del Poder Judi-</w:t>
        <w:br/>
        <w:t>cial de la Nación,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