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4/93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os diversos tribunales y organis-</w:t>
        <w:br/>
        <w:t>mos del Poder Judicial de la Nación que se mencionan en fs.4</w:t>
        <w:br/>
        <w:t>a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en fs. 4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Z MIL QUINIENTOS CUATRO CON</w:t>
        <w:br/>
        <w:t>CINCUENTA ($ 10.504,50) con cargo a la cuenta 289/1 "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