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79.-</w:t>
        <w:br/>
        <w:t>En ejercicio de las facultades estable-</w:t>
        <w:br/>
        <w:t>cidas en el art. 13 del decreto-ley 1285/58 (Ley  / /</w:t>
        <w:br/>
        <w:t>14.467) y Reglamento para la Justicia Nacional (Acorda-</w:t>
        <w:br/>
        <w:t>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interina en la dotación de Personal de Servi-</w:t>
        <w:br/>
        <w:t>cio de la Intendencia del Palacio de Justicia:</w:t>
        <w:br/>
        <w:t>AUXILIAR DE QUINTA: en reemplazo del señor Juan Carlos</w:t>
        <w:br/>
        <w:t>Ojeda que, a su vez, fue designado Auxiliar de Quinta</w:t>
        <w:br/>
        <w:t>-interino- en este Tribunal, al señor JUAN DOMINGO PE-</w:t>
        <w:br/>
        <w:t>REYRA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779.530 -clase 195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