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design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11 de agosto de 1991- un agente en calidad de</w:t>
        <w:br/>
        <w:t>"suplente" con una categoría presupuestaria equivalente al</w:t>
        <w:br/>
        <w:t>cargo de auxiliar principal de 6a. (personal administrativo y</w:t>
        <w:br/>
        <w:t>técnico- para desempeñarse en la Fiscalía Federal N° 1 de La</w:t>
        <w:br/>
        <w:t>Plata, en reemplazo de la señora Lola Esther Machado de Magne</w:t>
        <w:br/>
        <w:t>Ibarra quien se encuentra con licencia por enfermedad de largo</w:t>
        <w:br/>
        <w:t>tratamiento (art. 23.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) para el co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