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   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formulado por el Colegio</w:t>
        <w:br/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e Abogados de la Capital Fed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on de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conocimiento los cortes de</w:t>
        <w:br/>
        <w:t>suministro eléctrico que afectan a zonas de la ciudad a</w:t>
        <w:br/>
        <w:t>partir del 15 del corriente mes, circunstancia que incide en</w:t>
        <w:br/>
        <w:t>el normal desarrollo de las actividades de los matriculados</w:t>
        <w:br/>
        <w:t>que tienen sus domicilios en el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en ejercicio de las facultades</w:t>
        <w:br/>
        <w:t>previstas por el tercer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del art. 157 del C.P.C.C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la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plazos</w:t>
        <w:br/>
        <w:t>procesales - a partir del día consignado y hasta tanto la</w:t>
        <w:br/>
        <w:t>situación descripta se normalice- en aquellas causas en las</w:t>
        <w:br/>
        <w:t>cuales el domicilio constituido de alguno de los</w:t>
        <w:br/>
        <w:t>matriculados se encuentre en la zona afectada o cuando se</w:t>
        <w:br/>
        <w:t>acredite en forma debida ante el juez correspondiente que la</w:t>
        <w:br/>
        <w:t>falta de suministro de energía eléctrica ha impedido la</w:t>
        <w:br/>
        <w:t>realización de actos proces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medida no afec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validez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e    hayan    cumplido    a    pesar    de    los    inconvenientes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    las    cámaras</w:t>
        <w:br/>
        <w:t>nacionales y federales    de apelaciones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Y por su intermedio, a los juzgados que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bajo s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jurisdic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