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 la Resolución N° 2819/98 y su modificatoria N°</w:t>
        <w:br/>
        <w:t>132/99 -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-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sta el 30 de noviembre del corriente</w:t>
        <w:br/>
        <w:t>año, referente a la contratación de los agentes -cuyos nom-</w:t>
        <w:br/>
        <w:t>bres y categorías presupuestarias a continuación se detallan-</w:t>
        <w:br/>
        <w:t>para desempeñarse en el Juzgado Nacional en lo Criminal y Co-</w:t>
        <w:br/>
        <w:t>rreccional Federal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OSU LARUMBE, Alfredo          Secretario de Juzgado</w:t>
        <w:br/>
        <w:t>BRAV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esa                Prosecretario Administrativo</w:t>
        <w:br/>
        <w:t>ZOLORSA, Silvana Noemí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53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9        (ctrl     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