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9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</w:t>
        <w:br/>
        <w:t>714/97, hasta el 30 de noviembre del corriente año, referente a</w:t>
        <w:br/>
        <w:t>la contratación de la señorita Silvana Noemí ZOLORZA con una</w:t>
        <w:br/>
        <w:t>categoría presupuestaria equivalente al cargo de oficial mayor</w:t>
        <w:br/>
        <w:t>y del señor Esteban Horacio MURANO con una categoría equivalen-</w:t>
        <w:br/>
        <w:t>te al cargo de escribiente para desempeñarse en el Juzgado</w:t>
        <w:br/>
        <w:t>Nacional en lo Criminal y Correccional Federal N° 2, para ser</w:t>
        <w:br/>
        <w:t>afectados a la investigación de la causa N° 17.551 "MENCARINI-</w:t>
        <w:br/>
        <w:t>PIAÑA y otros s/defraudación contra la Administración Public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7      (Ctrl      3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