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4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N°91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para desempeñarse en la Cámara Especial en</w:t>
        <w:br/>
        <w:t>lo Civil y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 6 meses-</w:t>
        <w:br/>
        <w:t>la contratación del señor José Panariello (DNI.N°3.490.397)</w:t>
        <w:br/>
        <w:t>con una categoría presupuestaria equivalente a la del cargo de</w:t>
        <w:br/>
        <w:t>oficial superior de 9na-(personal obrero y de maestranza)para</w:t>
        <w:br/>
        <w:t>desempeñarse en la Cámara Nacional de Apelaciones Especial en</w:t>
        <w:br/>
        <w:t>lo Civil y Co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</w:t>
        <w:br/>
        <w:t>mente dispuesto con cargo a la cuent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