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2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la partida presupuestaria dis-</w:t>
        <w:br/>
        <w:t>ponible en virtud de la licencia sin goce de haberes otorgada</w:t>
        <w:br/>
        <w:t>a la doctora Frida Armas Pfirter (Resolución N° 2524/9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por el término de seis (6) meses, a la doctora Asun-</w:t>
        <w:br/>
        <w:t>ción Mabel VIEITO FERREIRO (D.N.I. N° 16.680.904) con una ca-</w:t>
        <w:br/>
        <w:t>tegoría presupuestaria equivalente al cargo de prosecretaria</w:t>
        <w:br/>
        <w:t>letrada, para desempeñarse en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 a la doctora Asunción</w:t>
        <w:br/>
        <w:t>Mabel Vieito Ferreiro licencia sin goce de sueldo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IEITO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