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57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261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1</w:t>
      </w:r>
      <w:r>
        <w:rPr>
          <w:sz w:val="20"/>
        </w:rPr>
        <w:t xml:space="preserve"> de febrero</w:t>
      </w:r>
      <w:r>
        <w:rPr>
          <w:sz w:val="20"/>
          <w:lang w:val="es-ES_tradnl"/>
        </w:rPr>
        <w:t xml:space="preserve"> de 1986.-</w:t>
        <w:br/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87/85 y su</w:t>
        <w:br/>
        <w:t>agregado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955/8 5 del registro del Departamento de Com-</w:t>
        <w:br/>
        <w:t>pras (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84.315/85 de la Subsecretaría de Administración)</w:t>
        <w:br/>
        <w:t>por el cual solicita autorización para convocar una licita-</w:t>
        <w:br/>
        <w:t>ción con el objeto de lograr la provisión de útiles y ele-</w:t>
        <w:br/>
        <w:t>mentos destinados al Departamento de Abastecimiento de la</w:t>
        <w:br/>
        <w:t>Subdirección General de Servicios y Producción y el Archivo</w:t>
        <w:br/>
        <w:t>General del Poder Judicial de la Nación; y teniendo en cuen-</w:t>
        <w:br/>
        <w:t>ta lo previsto por el articulo 5 5 de la Ley de Contabilidad</w:t>
        <w:br/>
      </w:r>
      <w:r>
        <w:rPr>
          <w:sz w:val="20"/>
          <w:lang w:val="en-US"/>
        </w:rPr>
        <w:t xml:space="preserve">V </w:t>
      </w:r>
      <w:r>
        <w:rPr>
          <w:sz w:val="20"/>
          <w:lang w:val="es-ES_tradnl"/>
        </w:rPr>
        <w:t>sus decretos reglamentarios y lo dispuesto por esta Corte</w:t>
        <w:br/>
        <w:t>Suprema en su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utorizar al Departamento de Compras a con-</w:t>
        <w:br/>
        <w:t>vocar la licitación pertinente, a los fines señalados pre-</w:t>
        <w:br/>
        <w:t>cedentemente y conforme al pliego y cláusulas particulares</w:t>
        <w:br/>
        <w:t>obrantes a fs. 17/1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El importe aproximado que asciende a la su-</w:t>
        <w:br/>
        <w:t>ma de AUSTRALES OCHENTA Y UN MIL QUINIENTOS ($A 81.500.— ),</w:t>
        <w:br/>
        <w:t>destinado a atender el gasto emergente de la licitación que</w:t>
        <w:br/>
        <w:t>se autoriza, deberá afectarse de 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A       41.500.—    A la  Cuenta   "Textiles  y  confecciones"   (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5-002-1-12-1210-203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A   28.800,—  A la Cuenta "Otros bienes de consumo" (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5-002-1-12-1210-225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A     11.200.--     A  la  Cuenta  "Papel,   cartón  e  impresos"   (1-05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02-1-12-1210-205)   del   Presupuesto   General  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astos  para  el   Ejercicio  Financiero  del  año  1986   (Artículo   13</w:t>
        <w:br/>
        <w:t>de la Ley de  Con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°)   Regístrese y  devuélvase  al Departamento de</w:t>
        <w:br/>
        <w:t>Compras,   a  sus 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6</Words>
  <Characters>1726</Characters>
  <CharactersWithSpaces>146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31:00Z</dcterms:created>
  <dc:creator>Proyectos Especiales</dc:creator>
  <dc:description/>
  <dc:language>en-US</dc:language>
  <cp:lastModifiedBy/>
  <dcterms:modified xsi:type="dcterms:W3CDTF">2007-03-22T14:31:00Z</dcterms:modified>
  <cp:revision>3</cp:revision>
  <dc:subject/>
  <dc:title>RESOLUCION Nº 57/8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