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/2002                                                                                EXPEDIENTE N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      febrero    de 2002.-</w:t>
        <w:br/>
        <w:t>Visto el error involuntario realiz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parte de las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38/2002 y 59/2002, referente a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ctuaciones a la Dirección</w:t>
        <w:br/>
        <w:t>Administración a los fines de que proceda a la liquidación de gastos de com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l Expediente N° 11-3447/91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