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 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    febrero    de 2002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y hasta el 31 de marzo del 2002, las horas extras que</w:t>
        <w:br/>
        <w:t>realizarán los agentes de la Corte Suprema de Justicia de la Nación -Dirección de</w:t>
        <w:br/>
        <w:t>Gestión Interna y Habilitación- cuyas categorías presupuestarias a continuación se</w:t>
        <w:br/>
        <w:t>detallan; a razón de 3 horas diarias, en días hábi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  <w:br/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