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4982/6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0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3 d</w:t>
      </w:r>
      <w:r>
        <w:rPr>
          <w:rFonts w:ascii="Arial" w:hAnsi="Arial"/>
          <w:color w:val="auto"/>
          <w:sz w:val="20"/>
          <w:lang w:val="es-ES_tradnl"/>
        </w:rPr>
        <w:t>e may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el    presente    expediente   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900.310/87 -Cde. no 3- por el cual se tramita la Contra-</w:t>
        <w:br/>
        <w:t>taci</w:t>
      </w:r>
      <w:r>
        <w:rPr>
          <w:rFonts w:eastAsia="Arial" w:ascii="Arial" w:hAnsi="Arial"/>
          <w:color w:val="auto"/>
          <w:sz w:val="20"/>
          <w:lang w:val="es-ES_tradnl"/>
        </w:rPr>
        <w:t>ón Directa n° 276/88, "in situ", a los efectos de</w:t>
        <w:br/>
        <w:t>lograr el servicio de limpieza del edificio sede de los</w:t>
        <w:br/>
        <w:t>Tribunales Federales de Córdoba, durante el período com-</w:t>
        <w:br/>
        <w:t xml:space="preserve">prendido entre el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junio y el 31 de agosto de 1988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raz</w:t>
      </w:r>
      <w:r>
        <w:rPr>
          <w:rFonts w:eastAsia="Arial" w:ascii="Arial" w:hAnsi="Arial"/>
          <w:color w:val="auto"/>
          <w:sz w:val="20"/>
          <w:lang w:val="es-ES_tradnl"/>
        </w:rPr>
        <w:t>ón de la urgencia que me-</w:t>
        <w:br/>
        <w:t>dia, toda ves que no es posible interrumpir el imprescin-</w:t>
        <w:br/>
        <w:t>dible servicio, corresponde convalidar lo actuado por el</w:t>
        <w:br/>
        <w:t>Departamento de Compr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habi</w:t>
      </w:r>
      <w:r>
        <w:rPr>
          <w:rFonts w:eastAsia="Arial" w:ascii="Arial" w:hAnsi="Arial"/>
          <w:color w:val="auto"/>
          <w:sz w:val="20"/>
          <w:lang w:val="es-ES_tradnl"/>
        </w:rPr>
        <w:t>éndose expedido la C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isi</w:t>
      </w:r>
      <w:r>
        <w:rPr>
          <w:rFonts w:eastAsia="Arial" w:ascii="Arial" w:hAnsi="Arial"/>
          <w:color w:val="auto"/>
          <w:sz w:val="20"/>
          <w:lang w:val="es-ES_tradnl"/>
        </w:rPr>
        <w:t>ón de Preadjudicaciones a fs. 111 y teniendo en cuen-</w:t>
        <w:br/>
        <w:t>ta lo dispuesto por este Tribunal en su Acordada n°</w:t>
        <w:br/>
        <w:t>44/83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Convalidar lo actuado por el De-</w:t>
        <w:br/>
        <w:t>partamento de Compras y aprobar la Contratación Directa</w:t>
        <w:br/>
        <w:t>n° 276/88, la que se adjudica -por menor precio- a la</w:t>
        <w:br/>
        <w:t>firma "TELESON S.R.L.", conforme a su oferta obrante a</w:t>
        <w:br/>
        <w:t>fs. 72/95 y por el importe total de AUSTRALES CIENTO</w:t>
        <w:br/>
        <w:t>OCHENTA Y SEIS MIL ($A 186.000.-), ne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</w:t>
        <w:br/>
        <w:t>Cuenta "Sobrantes de Ejercicios Anteriores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l Depar-</w:t>
        <w:br/>
        <w:t>tamento de Compras, a sus efectos.—</w:t>
        <w:br/>
        <w:t xml:space="preserve">R.N.O 00049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