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4/93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9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en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es se tramita la locación del inmueble sito en la</w:t>
        <w:br/>
        <w:t>calle Gobernador Ugarte 1735, de la localidad de Olivos</w:t>
        <w:br/>
        <w:t>(Provincia de Buenos Aires) para ser destinado a la Jus-</w:t>
        <w:br/>
        <w:t>ticia Penal O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8 obra la última ofert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cadora, cuyo valor locativo mensual coincide con el</w:t>
        <w:br/>
        <w:t>estimado como equitativo por el Cuerpo de Tasadores Ofi-</w:t>
        <w:br/>
        <w:t>ciales (confr. fs. 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el inmueble citado no satis-</w:t>
        <w:br/>
        <w:t>face plenamente los requerimientos para la instalación</w:t>
        <w:br/>
        <w:t>del referido Tribunal Oral, la imperiosa necesidad de</w:t>
        <w:br/>
        <w:t>contar con un local para concretar su puesta en funciona-</w:t>
        <w:br/>
        <w:t>miento y la escasa oferta en el mercado inmobiliario,</w:t>
        <w:br/>
        <w:t>hacen conveniente dar curso favorable a la locación de</w:t>
        <w:br/>
        <w:t>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por el Reglamento de Locaciones aprobado por Acordada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Directora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bsecretaría de Administración, C.P.N. Estela M. C.</w:t>
        <w:br/>
        <w:t>Basso o a su reemplazante legal, a suscribir -"ad-refe-</w:t>
        <w:br/>
        <w:t>réndum" del Tribunal- el contrato de locación del inmue-</w:t>
        <w:br/>
        <w:t>ble sito en la calle Gobernador Ugarte 1735, Olivos (Pro-</w:t>
        <w:br/>
        <w:t>vincia de Buenos Aires), sobre la base de un alquiler</w:t>
        <w:br/>
        <w:t>mensual de DOLARES ESTADOUNIDENSES CUATRO MIL (U$S</w:t>
        <w:br/>
        <w:t>4.000.-) y por el término de cinco (5) añ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erá a confeccionar el respectivo contrato, confor-</w:t>
        <w:br/>
        <w:t>me lo dispuesto precedentemente y a las demás constan-</w:t>
        <w:br/>
        <w:t>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gasto resultante deberá impu-</w:t>
        <w:br/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 y devuélvanse las ac-</w:t>
        <w:br/>
        <w:t>tuaciones a la Subsecretaría de Administración, a sus</w:t>
        <w:br/>
        <w:t>efectos. Dése intervención al Registro de Inmuebles Judi-</w:t>
        <w:br/>
        <w:t xml:space="preserve">ciales.-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80</Characters>
  <CharactersWithSpaces>17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14/93                                  EXPEDIENTE Nº 259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