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81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octubre  de 1994.-</w:t>
        <w:br/>
        <w:t>VISTO el expediente de Superintenden-</w:t>
        <w:br/>
        <w:t>cia S-2819/92 caratulado "MERLETTI, Sergio Domingo s/ bonifi-</w:t>
        <w:br/>
        <w:t>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icional por ti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gente Sergio Merletti,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N° 2 de Tucumán, solicita que se le pague el</w:t>
        <w:br/>
        <w:t>adicional por el titulo de contador público nacional que</w:t>
        <w:br/>
        <w:t>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se expide favorablemente, expresando que del infor-</w:t>
        <w:br/>
        <w:t>me elaborado por el titular de la fiscalía surge que la espe-</w:t>
        <w:br/>
        <w:t>cialidad profesional del agente Merletti contribuye a un</w:t>
        <w:br/>
        <w:t>mejor desarrollo de tareas vinculadas con peritajes conta-</w:t>
        <w:br/>
        <w:t>bles, trabajos de auditoría, balances y determinación de</w:t>
        <w:br/>
        <w:t>deudas en juicios en los que el Estado es parte, y también en</w:t>
        <w:br/>
        <w:t>lo concerniente a cuestiones relacionadas con la aplicación</w:t>
        <w:br/>
        <w:t>de la ley penal tribu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tales condiciones, el Tribu-</w:t>
        <w:br/>
        <w:t>nal estima cumplido el requisito previsto en el art.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</w:t>
        <w:br/>
        <w:t>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tí-</w:t>
        <w:br/>
        <w:t>tulo solicitada por el agente Sergio Merlet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