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3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86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5 de febrero ppdo., se autoriz</w:t>
      </w:r>
      <w:r>
        <w:rPr>
          <w:rFonts w:eastAsia="Arial" w:ascii="Arial" w:hAnsi="Arial"/>
          <w:color w:val="auto"/>
          <w:sz w:val="20"/>
          <w:lang w:val="es-ES_tradnl"/>
        </w:rPr>
        <w:t>ó a la Subsecretaría de</w:t>
        <w:br/>
        <w:t>Administración a suscribir -"ad-referendum" del Tribu-</w:t>
        <w:br/>
        <w:t>nal- el contrato de locación del inmueble de la calle</w:t>
        <w:br/>
        <w:t>Machado 738/40/42 de la Ciudad de Morón, fijándose que</w:t>
        <w:br/>
        <w:t>el alquiler será reajustable en forma trimestral de</w:t>
        <w:br/>
        <w:t>acuerdo con los índices de precios mayoristas (nivel ge-</w:t>
        <w:br/>
        <w:t>neral) que publica el Instituto Nacional de Estadística</w:t>
        <w:br/>
        <w:t>y Cens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 comunic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efectuada por la titular de la mencionada dependen-</w:t>
        <w:br/>
        <w:t>cia con fecha 17 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el art.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la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n° 186/89, en el sentido que la actualización del</w:t>
        <w:br/>
        <w:t>alquiler deberá hacerse en forma bimestral y no trimes-</w:t>
        <w:br/>
        <w:t>tralm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