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0 2.536/86 -Ref. n</w:t>
      </w:r>
      <w:r>
        <w:rPr>
          <w:rFonts w:eastAsia="Arial" w:ascii="Arial" w:hAnsi="Arial"/>
          <w:color w:val="auto"/>
          <w:sz w:val="20"/>
          <w:lang w:val="es-ES_tradnl"/>
        </w:rPr>
        <w:t>°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0/86.-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78/86</w:t>
        <w:br/>
        <w:t>-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- del registro del Departamento de /</w:t>
        <w:br/>
        <w:t>Compras (n°400.968/36 de la Sibsecretaría de Administra</w:t>
        <w:br/>
        <w:t>ción), por el que se solicita autorización para convo-/</w:t>
        <w:br/>
        <w:t>car a licitación- a los efectos de contratar la provi-/</w:t>
        <w:br/>
        <w:t>sión de cuatrb mil ochocientos (4.800) litros de agua-/</w:t>
        <w:br/>
        <w:t>rrás dineral, con destino al Departamento de Producción</w:t>
        <w:br/>
        <w:t>y Mantenimiento; y teniendo en cuenta lo previsto por / .</w:t>
        <w:br/>
        <w:t>el art.56, inc.l° de la Ley de Contabilidad y sus decre</w:t>
        <w:br/>
        <w:t xml:space="preserve">tos reglamentarios y lo dispuesto por el Tribunal en la      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-</w:t>
        <w:br/>
        <w:t>dos precedentemente y conforme al pliego y cláusulas par</w:t>
        <w:br/>
        <w:t>ticulares obrante a fs, 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TRES MIL OCHOCIENTOS CUARENTA ($A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840.-), destinado a atender el gasto emergente de la /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 Cuenta:</w:t>
        <w:br/>
        <w:t>"Productos de la minería, petróleo y sus derivados" (1-/</w:t>
        <w:br/>
        <w:t>05-002-1-12-1210-202) del Presupuesto General de Gastos</w:t>
        <w:br/>
        <w:t>para el Ejercicio Finanaciero del año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l Departa-/</w:t>
        <w:br/>
        <w:t>mentó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