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EXPEDIENTE    N°     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1 y teniendo en cuenta la opinión favorable</w:t>
        <w:br/>
        <w:t>vertida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men-</w:t>
        <w:br/>
        <w:t>cionado tribunal o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18/2001, hasta 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2002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 nombres y</w:t>
        <w:br/>
        <w:t>categorías presupuestarías a continuación se detallan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a Carmen ZANGARO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Ximena GODOY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 contra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8 de febrero del 2002, del doctor Pablo Daniel VEGA y del señor Miguel</w:t>
        <w:br/>
        <w:t>Angel MALDONADO (D.N.I. N° 18.371.644) en reemplazo del doctor Andrés José</w:t>
        <w:br/>
        <w:t>López y de    la    señorita Analía    Lorena    Noguera    con    categorías    presupuestarias</w:t>
        <w:br/>
        <w:t>equivalente a los cargos de secretario de juzgado y ayudante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R.L.J.N.).</w:t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