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SUPERINTENDENCIA ADMINISTRATIVA </w:t>
        <w:br/>
        <w:t>b.14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contra-</w:t>
        <w:br/>
        <w:t>tar el servicio de limpieza integral del edificio sede</w:t>
        <w:br/>
        <w:t>de los Tribunales Orales en lo Criminal Federal de Para-</w:t>
        <w:br/>
        <w:t>ná (Provincia de Entre Ríos), calle General Urquiza 872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</w:t>
        <w:br/>
        <w:t>1995 y el 31 de diciembre de 1996; y teniendo en cuenta</w:t>
        <w:br/>
        <w:t>lo establecido en el Artículo 56, Inciso 3o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 obrantes a fs.</w:t>
        <w:br/>
        <w:t>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Y UN</w:t>
        <w:br/>
        <w:t>MIL ($ 51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5.500.- a la Cuenta "Limpieza,   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1-1.3)    del    Presu-</w:t>
        <w:br/>
        <w:t>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5.500.- a    la Cuenta "Limpieza,   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1-1.3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