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5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rrogar -hasta el 30 de noviembre de 1993.</w:t>
        <w:br/>
        <w:t>los alcances de la resolución N° 1016/92 referente a la con-</w:t>
        <w:br/>
        <w:t>tratación de un agente con una categoría presupuestaria equi-</w:t>
        <w:br/>
        <w:t>valente al cargo de ayudante para desempeñarse como casero en</w:t>
        <w:br/>
        <w:t>el edificio sito en la calle San Lorenzo de la Ciudad de San</w:t>
        <w:br/>
        <w:t>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,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contra-</w:t>
        <w:br/>
        <w:t>tados pertenezcan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haberes por el tiempo que</w:t>
        <w:br/>
        <w:t>duren las contrata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