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 158/8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  de febrer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y Oficinas del Tribunal </w:t>
        <w:br/>
        <w:t>deberá comunicar directamente a sus respectivas Habili</w:t>
        <w:br/>
        <w:t>taciones las Inasistencias Injustificadas del personal</w:t>
        <w:br/>
        <w:t>respectivo ocurrida con fecha 19 del corriente a los /</w:t>
        <w:br/>
        <w:t>fines del descuento de haberes dispuesto por Acordada</w:t>
        <w:br/>
        <w:t>N°l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